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20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Р.Е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04.2019</w:t>
      </w:r>
      <w:r>
        <w:rPr>
          <w:sz w:val="24"/>
        </w:rPr>
        <w:t xml:space="preserve"> 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Российской Федерации Зелепукина М.Ю,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Р.Е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представление </w:t>
      </w:r>
      <w:r>
        <w:rPr/>
        <w:t xml:space="preserve">начальника Управления Министерства юстиции Российской Федерации </w:t>
      </w:r>
      <w:r>
        <w:rPr>
          <w:szCs w:val="24"/>
        </w:rPr>
        <w:t xml:space="preserve">в отношении адвоката </w:t>
      </w:r>
      <w:r>
        <w:rPr/>
        <w:t xml:space="preserve">Р.Е.В, в котором указывается, что адвокат Р.Е.В. </w:t>
      </w:r>
      <w:r>
        <w:rPr>
          <w:szCs w:val="24"/>
        </w:rPr>
        <w:t>осуществляет защиту О.П.Л. по уголовному делу и не явилась для ознакомления с материалами уголовного дела 17.01.19, 18.01.19, 21.01.19, 22.01.19, о причинах неявки следователю не сообщи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Р.Е.В. дисциплинарного производства и привлечении адвоката Р.Е.В.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следующие копии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дер адвока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достоверение адвокат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токол уведомления об окончании следственных действий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уведомление адвокату от 16.01.2019 г. с отметкой о получении;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ление Х суда МО от 28.01.2019 г. об ограничении срока для ознакомления с материалами уголовного дела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рафик ознакомления с материалами дела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 xml:space="preserve">Адвокат в письменных объяснениях возражала против доводов представления и пояснила, что ее </w:t>
      </w:r>
      <w:r>
        <w:rPr>
          <w:szCs w:val="24"/>
        </w:rPr>
        <w:t>подзащитный и она были вызваны на 16.01.2019 для проведения следственных действий, а именно: следователь пояснила, что принято решение о назначении экспертизы, о проведении которой неоднократно сторона защиты заявляла соответствующие мотивированные ходатайства. В указанную дату О.П.Л. и защитник явились к следователю с подготовленным ходатайством о назначении экспертизы, однако следователь, ознакомив с протоколом дополнительного допроса эксперта, объявила об окончании следственных действий и уведомила о возможности ознакомления с материалами дела в следующие даты: 17.01.2018, 18.01.2019, 21.01.2019, 22.01.2019, 23.01.2019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двокат полагает, что в нарушение положений ч. 1, 3 ст. 217 УПК РФ обвиняемому и защитнику 16.01.2019 было предъявлено уведомление о предоставлении возможности ознакомиться с материалами уголовного дела, в котором следователем был установлен срок для ознакомления – 5 суток с указанием конкретных пяти рабочих дней. Также адвокат поясняет, что из указанных 5 рабочих дней возможность ознакомления предоставлялась следователем не каждый день, т.к. следователь регулярно отсутствовала на рабочем месте. Далее по ходатайству следствия Х судом МО были установлены сроки для ознакомления с материалами уголовного дела, при этом суд принял сроки для ознакомления, на которых настаивала сторона защиты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материалов уголовного дела более чем на 100 листах, в т.ч.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о о назначении экспертизы от 16.01.2019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ходатайства со стороны защиты от 23.01.2019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возражения обвиняемого и защитника относительно ходатайства следователя об установлении срока для ознакомл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ы судебных заседаний от 25.01.2019 г., 28.01.2019 г.</w:t>
      </w:r>
    </w:p>
    <w:p>
      <w:pPr>
        <w:pStyle w:val="Style24"/>
        <w:ind w:left="708" w:hanging="0"/>
        <w:jc w:val="both"/>
        <w:rPr/>
      </w:pPr>
      <w:r>
        <w:rPr/>
        <w:t>В заседании комиссии адвокат поддержала доводы письменных объяс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Р.Е.В. </w:t>
      </w:r>
      <w:r>
        <w:rPr>
          <w:szCs w:val="24"/>
        </w:rPr>
        <w:t>осуществляет защиту О.П.Л. по уголовному делу на стадии предварительного следствия. Начиная с 17.01.2019 г адвокат должна была приступить к ознакомлению с материалами уголовного дел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На основании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Из материалов дисциплинарного производства усматривается, что адвокат </w:t>
      </w:r>
      <w:r>
        <w:rPr>
          <w:szCs w:val="24"/>
        </w:rPr>
        <w:t>не явилась для ознакомления с материалами уголовного дела 17.01.19, 18.01.19, 21.01.19, 22.01.19. Факт надлежащего уведомления адвоката о датах проведения процессуальных действий подтверждается уведомлением от 16.01.2019 г. и не оспаривается самим адвокат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месте с тем комиссия неоднократно ранее указывала, что следует различать </w:t>
      </w:r>
      <w:r>
        <w:rPr>
          <w:i/>
          <w:szCs w:val="24"/>
        </w:rPr>
        <w:t xml:space="preserve">обязанности </w:t>
      </w:r>
      <w:r>
        <w:rPr>
          <w:szCs w:val="24"/>
        </w:rPr>
        <w:t xml:space="preserve">обвиняемого и защитника являться по вызову следователя для проведения следственных и иных процессуальных действий и </w:t>
      </w:r>
      <w:r>
        <w:rPr>
          <w:i/>
          <w:szCs w:val="24"/>
        </w:rPr>
        <w:t>права</w:t>
      </w:r>
      <w:r>
        <w:rPr>
          <w:szCs w:val="24"/>
        </w:rPr>
        <w:t xml:space="preserve"> обвиняемого и защитника в соответствии с </w:t>
      </w:r>
      <w:hyperlink r:id="rId2">
        <w:r>
          <w:rPr>
            <w:rStyle w:val="InternetLink"/>
            <w:szCs w:val="24"/>
          </w:rPr>
          <w:t>п. 12 ч. 4 ст. 47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п. 7 ч. 1 ст. 53</w:t>
        </w:r>
      </w:hyperlink>
      <w:r>
        <w:rPr>
          <w:szCs w:val="24"/>
        </w:rPr>
        <w:t xml:space="preserve"> УПК РФ на ознакомление по окончании предварительного следствия со всеми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я отмечает, что согласно ч. 3 ст. 217 УПК РФ в случае, </w:t>
      </w:r>
      <w:r>
        <w:rPr>
          <w:rFonts w:eastAsia="Calibri"/>
          <w:color w:val="000000"/>
          <w:szCs w:val="24"/>
        </w:rPr>
        <w:t xml:space="preserve">если обвиняемый и его защитник, приступившие к ознакомлению с материалами уголовного дела, явно затягивают время ознакомления с указанными материалами, то на основании судебного решения, принимаемого в порядке, установленном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ст. 125</w:t>
        </w:r>
      </w:hyperlink>
      <w:r>
        <w:rPr>
          <w:rFonts w:eastAsia="Calibri"/>
          <w:color w:val="000000"/>
          <w:szCs w:val="24"/>
        </w:rPr>
        <w:t xml:space="preserve"> УПК РФ, устанавливается определенный срок для ознакомления с материалами уголовного дела. В случае, если обвиняемый и его защитник без уважительных причин не ознакомились с материалами уголовного дела в установленный судом срок, следователь вправе принять решение об окончании производства данного процессуального действия, о чем выносит соответствующее постановление и делает отметку в протоколе ознакомления обвиняемого и его защитника с материалами уголовного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Исходя из изложенных выше норм, уголовно-процессуальным законодательством установлены определенные способы защиты прав органа предварительного следствия при затягивании со стороны обвиняемого или его защитника времени ознакомления с материалами уголовного дела. Как следует из материалов дисциплинарного производства, орган предварительного следствия обратился 24.01.2019 г. в суд с ходатайством об установлении ограничения по времени ознакомления с материалами уголовного дела для обвиняемого </w:t>
      </w:r>
      <w:r>
        <w:rPr>
          <w:szCs w:val="24"/>
        </w:rPr>
        <w:t>О.П.Л. и защитника Р.Е.В. Постановлением Х суда МО от 28.01.2019 г. указанное ходатайство было удовлетворено, обвиняемому и защитнику назначен срок для ознакомления с материалами уголовного дела до 14.00 01.02.2019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орган предварительного следствия реализовал предоставленные ему правомочия в установленной уголовно-процессуальным законом форме и затягивания процессуальных сроков по уголовному делу со стороны защиты не было допущено. С учетом данного обстоятельства комиссия не усматривает оснований для квалификации действий (бездействия) адвоката в качестве дисциплинарного нарушения.</w:t>
      </w:r>
    </w:p>
    <w:p>
      <w:pPr>
        <w:pStyle w:val="Normal"/>
        <w:jc w:val="both"/>
        <w:rPr/>
      </w:pPr>
      <w:r>
        <w:rPr/>
        <w:tab/>
        <w:t>Таким образом, доводы представления не находят подтверждения в материалах данного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Е.В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(бездействии) адвокат</w:t>
      </w:r>
      <w:r>
        <w:rPr>
          <w:sz w:val="24"/>
          <w:szCs w:val="24"/>
          <w:lang w:val="ru-RU"/>
        </w:rPr>
        <w:t xml:space="preserve">а Р.Е.В. 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7E7B0772801C800A88C783336A24994B8A582A32548CED1E394CCE2C23C2E2FE59FBC5DB7C4g7uCT" TargetMode="External"/><Relationship Id="rId3" Type="http://schemas.openxmlformats.org/officeDocument/2006/relationships/hyperlink" Target="consultantplus://offline/ref=AD87E7B0772801C800A88C783336A24994B8A582A32548CED1E394CCE2C23C2E2FE59FBC5DB6C0g7uAT" TargetMode="External"/><Relationship Id="rId4" Type="http://schemas.openxmlformats.org/officeDocument/2006/relationships/hyperlink" Target="consultantplus://offline/ref=25631D70E8BE11F4A28409F4E7BD76C0EE9947F0288779688D176C4BAAC19510ED86D8E1F67957500AF47DA6D5B262B62F058BF39C43F579J9fB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8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8T14:44:00Z</dcterms:modified>
  <cp:revision>23</cp:revision>
  <dc:subject/>
  <dc:title>ЗАКЛЮЧЕНИЕ  КВАЛИФИКАЦИОННОЙ КОМИССИИ</dc:title>
</cp:coreProperties>
</file>